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к муниципальному контракту </w:t>
      </w:r>
    </w:p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№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«____» от «____» ___________ 2016 год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Локальный сметный расчет</w:t>
      </w:r>
    </w:p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иложение №3</w:t>
      </w:r>
    </w:p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к муниципальному контракту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>№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«____» от «____» ___________ 2016 год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бразец акта приема – передачи выполненных работ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Акт приема – передачи выполненных работ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. Большой Карай                                                                     «_____» ____________ 2016 год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Большекарайского муниципального образования Романовского муниципального района Саратовской области, именуемой в дальнейшем «Заказчик», в лице главы Большекарайского муниципального образования Зазульского Алексея Алексеевича, действующего на основании Устава, с одной стороны, и ___________________, именуемым в дальнейшем «Подрядчик», в лице _____________, действующего на основании _____________, с другой стороны, а также приемочной комиссией Заказчика (далее Комиссия) в составе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А. Зазульский – глава Большекарайского муниципального образован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А. Могилин – заместитель главы администрации муниципального района по строительству и ЖКХ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.Ю. Сапрыкина – начальник отдела архитектуры, градостроительства и ЖКХ администрации муниципального район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П. Тараскин – заведующий сектором по мобилизационной работе, секретному делопроизводству администрации муниципального район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А. Кузнецов – директор МУП «ЖКХ»;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ен настоящий акт о нижеследующем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/>
          <w:sz w:val="24"/>
          <w:szCs w:val="24"/>
        </w:rPr>
        <w:t>В рамках муниципального контракта от «______» ___________ 2016 года № «_______» (далее Контракт), заключенного между Заказчиком и Подрядчиком, Подрядчик выполнил и сдает работы «________________________________________» в следующих объемах: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82"/>
        <w:gridCol w:w="1760"/>
        <w:gridCol w:w="1367"/>
      </w:tblGrid>
      <w:tr>
        <w:trPr>
          <w:trHeight w:val="495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объекта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. 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роверки предоставленных Подрядчиком результатов, предусмотренных Контрактом, в части их соответствия условиям Контракта Заказчиком проводится экспертиза с привлечением экспертной организации «___________________________» (далее экспертная организация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/>
          <w:sz w:val="24"/>
          <w:szCs w:val="24"/>
        </w:rPr>
        <w:t xml:space="preserve">Комиссия, учитывая отраженные в заключении по результатам экспертизы предложения экспертной организации: </w:t>
      </w:r>
    </w:p>
    <w:p>
      <w:pPr>
        <w:pStyle w:val="Normal"/>
        <w:spacing w:lineRule="auto" w:line="360"/>
        <w:ind w:left="56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ла решение</w:t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567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й акт составлен и подписан Заказчиком, членами Комиссии, Подрядчиком в двух экземплярах, один из которых направляется Подрядчику, а второй остается у Заказчика.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0" w:firstLine="567"/>
        <w:contextualSpacing/>
        <w:jc w:val="left"/>
        <w:rPr/>
      </w:pPr>
      <w:r>
        <w:rPr/>
        <w:t>Подписи:</w:t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51"/>
        <w:gridCol w:w="3245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 Зазульский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 Могилин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комиссии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Ю. Сапрыкина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комиссии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П. Тараскин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комиссии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195"/>
      </w:tblGrid>
      <w:tr>
        <w:trPr/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зчик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рядчик</w:t>
            </w:r>
          </w:p>
        </w:tc>
      </w:tr>
      <w:tr>
        <w:trPr>
          <w:trHeight w:val="748" w:hRule="atLeast"/>
        </w:trPr>
        <w:tc>
          <w:tcPr>
            <w:tcW w:w="5226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_____/Зазульский А.А./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.п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___________//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5">
    <w:name w:val="Основной текст (5)_"/>
    <w:qFormat/>
    <w:rPr>
      <w:rFonts w:eastAsia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0:00Z</dcterms:created>
  <dc:creator>masukoff@rambler.ru</dc:creator>
  <dc:description/>
  <cp:keywords/>
  <dc:language>en-US</dc:language>
  <cp:lastModifiedBy>masukoff@rambler.ru</cp:lastModifiedBy>
  <dcterms:modified xsi:type="dcterms:W3CDTF">2016-09-08T13:00:00Z</dcterms:modified>
  <cp:revision>2</cp:revision>
  <dc:subject/>
  <dc:title/>
</cp:coreProperties>
</file>